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рганизации дистанционного обучения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Лицея-интерната</w:t>
      </w:r>
      <w:bookmarkStart w:id="0" w:name="_GoBack"/>
      <w:bookmarkEnd w:id="0"/>
      <w:r>
        <w:rPr>
          <w:b/>
          <w:sz w:val="28"/>
          <w:szCs w:val="28"/>
        </w:rPr>
        <w:t xml:space="preserve"> №2  </w:t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827"/>
        <w:gridCol w:w="2553"/>
        <w:gridCol w:w="3260"/>
        <w:gridCol w:w="2142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ая платформа (указать ссыл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 для отправки зад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дентификатор видеоконференции в </w:t>
            </w:r>
            <w:r>
              <w:rPr>
                <w:b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на Михайл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vasilyeva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25088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Ренат Гаяз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ziganshin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95945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Айдар Гума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kamalov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-066-306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Юрий Ю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yulazarev@litsey2.co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234558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ин Дамир Гусм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gataulin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22105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 Руслан Балабек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berestnev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-025-369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Денис Пет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kolesnikov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763-407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матуллин Ильнар Ильда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gismatullin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785-492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Рушания Харис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hkhayrullina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566872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саттаров Рустам Марат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gabsattarov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225-21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SAITOV NAIL GALIMJANOVI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MIRSAITOV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882279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 Алмаз Нуртди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ankhamidullin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88636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льдар Акдяс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shakirov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728147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Рашит Ильда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ismailov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 Асл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aaslan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34296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смагилов Ильшат Фанил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ismagilov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9726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анова Разия Салих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raymanova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92366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иганшин Ильсур Рустам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ziganshin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4356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 Ильгиз Рамзил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zakiev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761766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ин Ильшат Ирик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safiulin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77823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банов Ильмир Ильгиза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khabbanov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55213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ямзанов Рамиль Ривальд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ragliamzanov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83604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Айдар Зуфа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gaynutdinov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317537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Радик Раил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rshakirov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422132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батуллин Рамил</w:t>
            </w:r>
            <w:r>
              <w:rPr>
                <w:sz w:val="28"/>
                <w:szCs w:val="28"/>
              </w:rPr>
              <w:t>ь Рашит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ribatullin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96268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Рузия Габдулл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Google class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karimova@litsey2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1e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2e27a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ac0ad1"/>
    <w:pPr>
      <w:keepNext w:val="true"/>
      <w:jc w:val="center"/>
      <w:outlineLvl w:val="2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2e27a2"/>
    <w:rPr>
      <w:rFonts w:ascii="Cambria" w:hAnsi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257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755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5C843-1D84-418A-BE5B-BD75166A4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52:00Z</dcterms:created>
  <dc:creator>Татьяна</dc:creator>
  <dc:description/>
  <dc:language>en-US</dc:language>
  <cp:lastModifiedBy>Булат Хатыпович</cp:lastModifiedBy>
  <cp:lastPrinted>2020-03-30T07:07:00Z</cp:lastPrinted>
  <dcterms:modified xsi:type="dcterms:W3CDTF">2020-04-05T07:52:00Z</dcterms:modified>
  <cp:revision>9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